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iCs/>
          <w:color w:val="222222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222222"/>
          <w:sz w:val="24"/>
          <w:szCs w:val="24"/>
        </w:rPr>
        <w:t>The Complexities of R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</w:rPr>
        <w:t>Homographs are words of like spelling but with more than one meaning. A homograph that is also pronounced differently is a heteronym. Homonyms are words that sound the same but are spelled differentl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bandage was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woun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round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woun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farm was used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roduce produc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dump was so full that it had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refuse</w:t>
                  </w:r>
                  <w:r>
                    <w:rP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or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refus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Polish cleaning ladies polish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urnitur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e could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lea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f he would get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lea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ou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soldier decided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esert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is dessert in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eser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ince there is no time like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res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, he thought it was time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resent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pres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bass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was painted on the head of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bass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ru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When shot at,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ove dove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to the bush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 did not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object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o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objec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insurance was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invali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or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invalid ma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re was a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row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mong the oarsmen about how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ro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y were to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close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o the door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close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buck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oes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unny things when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oes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re present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 seamstress and a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ewer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ell down into a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ewer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 lin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o help with planting, the farmer taught his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ow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ow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win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was too strong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wind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 sail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Upon seeing 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ar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 the painting I shed a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ea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had to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ubject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e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subject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o a series of tes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How can I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intimate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his to my most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intimate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riend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21:22:00Z</dcterms:created>
  <dc:creator>Hernandez, Andres D</dc:creator>
  <dc:description/>
  <dc:language>en-US</dc:language>
  <cp:lastModifiedBy>Hernandez, Andres D</cp:lastModifiedBy>
  <dcterms:modified xsi:type="dcterms:W3CDTF">2013-07-13T22:02:00Z</dcterms:modified>
  <cp:revision>1</cp:revision>
  <dc:subject/>
  <dc:title/>
</cp:coreProperties>
</file>