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nough to Drive You Craz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Let's face it - English is a crazy language. There is no egg in eggplant, nor ham in hamburger; neither apple nor pine in pineapple. English muffins weren't invented in England or French fries in France. Sweetmeats are candies while sweetbreads, which aren't sweet, are meat. We take English for granted. But if we explore its paradoxes, we find that quicksand can work slowly, boxing rings are square and a guinea pig is neither from Guinea nor is it a pi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And why is it that writers write but fingers don't fing, grocers don't groce and hammers don't ham? If the plural of tooth is teeth, why isn't the plural of booth, beeth? If there is one goose, and two geese, why is the only one moose, and no meese? One index, then lead to two indices? Doesn't it seem crazy that you can make amends but not one amend? If you have a bunch of odds and ends and get rid of all but one of them, what do you call i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If teachers taught, why didn't preachers praught? If a vegetarian eats vegetables, what does a humanitarian eat? People recite at a play and play at a recital. You can ship your parcels by truck and send cargo by ship. Park the car in the driveway but drive on the parkway. We have noses that run and feet that smell.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That is why, when the stars are out, they are visible, but when the lights are out, they are invisible. Say this both ways if you get my drift, I own a quick Buick.</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can a slim chance and a fat chance be the same, while a wise man and a wise guy are opposites? You have to marvel at the unique lunacy of a language in which your house can burn up as it burns down, in which you fill in a form by filling it out and in which, an alarm goes off by going 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English was invented by people, not computers, and it reflects the creativity of the human race, which, of course, is not a race at all. Sometimes I think all the English speakers should be committed to an asylum for the verbally insane. </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2:00:00Z</dcterms:created>
  <dc:creator>Hernandez, Andres D</dc:creator>
  <dc:description/>
  <dc:language>en-US</dc:language>
  <cp:lastModifiedBy>Hernandez, Andres D</cp:lastModifiedBy>
  <dcterms:modified xsi:type="dcterms:W3CDTF">2013-07-13T22:03:00Z</dcterms:modified>
  <cp:revision>1</cp:revision>
  <dc:subject/>
  <dc:title/>
</cp:coreProperties>
</file>